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July 10, 2025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44"/>
          <w:szCs w:val="44"/>
          <w:highlight w:val="yellow"/>
        </w:rPr>
        <w:t>12:30pm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12 SW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ve #2627, Ontario, Oregon 979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in Zoom Mee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https://us05web.zoom.us/j/6658920760?pwd=WXNZdCtXcU50bDllWTl5VVVoN0VIdz09&amp;omn=82328564537</w:t>
        <w:br/>
        <w:t>Meeting ID: 665 892 0760</w:t>
        <w:br/>
        <w:t>Passcode: 6zN8Rh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ing of monthly check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s Repor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rFonts w:eastAsia="Comic Sans MS"/>
          <w:sz w:val="28"/>
          <w:szCs w:val="28"/>
          <w:u w:val="single"/>
        </w:rPr>
        <w:t xml:space="preserve">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13:00Z</dcterms:created>
  <dc:creator>deputy-office</dc:creator>
  <dc:description/>
  <cp:keywords/>
  <dc:language>en-US</dc:language>
  <cp:lastModifiedBy>Megan Bernard</cp:lastModifiedBy>
  <cp:lastPrinted>2025-01-14T14:05:00Z</cp:lastPrinted>
  <dcterms:modified xsi:type="dcterms:W3CDTF">2025-06-17T15:13:00Z</dcterms:modified>
  <cp:revision>2</cp:revision>
  <dc:subject/>
  <dc:title/>
</cp:coreProperties>
</file>