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dnesday June 11, 2025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44"/>
          <w:szCs w:val="44"/>
          <w:highlight w:val="yellow"/>
        </w:rPr>
        <w:t>12:30pm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12 SW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ve #2627, Ontario, Oregon 979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in Zoom Meeting</w:t>
        <w:br/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s://us05web.zoom.us/j/6658920760?pwd=WXNZdCtXcU50bDllWTl5VVVoN0VIdz09&amp;omn=81317469217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ting ID: 665 892 0760    Passcode: 6zN8Rh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  <w:t>Executive Session ORS 192.610(2) 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Will be held at 12:00pm prior to the board meeting</w:t>
      </w:r>
    </w:p>
    <w:p>
      <w:pPr>
        <w:pStyle w:val="Normal"/>
        <w:ind w:left="1350" w:hanging="0"/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  <w:t xml:space="preserve">Budget Hearing </w:t>
      </w:r>
    </w:p>
    <w:p>
      <w:pPr>
        <w:pStyle w:val="Normal"/>
        <w:ind w:left="1350" w:hanging="0"/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ing of monthly check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s Repor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rFonts w:eastAsia="Comic Sans MS"/>
          <w:sz w:val="28"/>
          <w:szCs w:val="28"/>
          <w:u w:val="single"/>
        </w:rPr>
        <w:t xml:space="preserve">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hyperlink" Target="https://us05web.zoom.us/j/6658920760?pwd=WXNZdCtXcU50bDllWTl5VVVoN0VIdz09&amp;omn=81317469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9:00Z</dcterms:created>
  <dc:creator>deputy-office</dc:creator>
  <dc:description/>
  <cp:keywords/>
  <dc:language>en-US</dc:language>
  <cp:lastModifiedBy>Megan Bernard</cp:lastModifiedBy>
  <cp:lastPrinted>2025-01-14T14:05:00Z</cp:lastPrinted>
  <dcterms:modified xsi:type="dcterms:W3CDTF">2025-05-14T15:39:00Z</dcterms:modified>
  <cp:revision>3</cp:revision>
  <dc:subject/>
  <dc:title/>
</cp:coreProperties>
</file>